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ND HUYỆN HƯỚNG HÓ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RUNG TÂM VHTT-TDTT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5080</wp:posOffset>
                </wp:positionV>
                <wp:extent cx="1347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 xml:space="preserve">LỊCH CÔNG TÁC TUẦN 10 - NĂM 2023 </w:t>
      </w:r>
    </w:p>
    <w:p>
      <w:pPr>
        <w:pStyle w:val="Normal"/>
        <w:tabs>
          <w:tab w:val="clear" w:pos="720"/>
          <w:tab w:val="center" w:pos="5499" w:leader="none"/>
          <w:tab w:val="left" w:pos="93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ừ ngày 06/3/2023 đến ngày 12/3/2023</w:t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38735</wp:posOffset>
                </wp:positionV>
                <wp:extent cx="1710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* Thứ Bảy (04/3/2023):</w:t>
      </w:r>
      <w:r>
        <w:rPr>
          <w:sz w:val="22"/>
          <w:szCs w:val="22"/>
        </w:rPr>
        <w:tab/>
        <w:t xml:space="preserve">   - 08h00: Đưa tin khai giảng lớp Bồi dưỡng kiến thức QLNN tại Trung tâm Chính trị huyện: Đ/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ép</w:t>
        <w:tab/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3h30: Phục vụ buổi giao lưu bóng chuyền Trường THPT Hướng Hóa tại Nhà thi đấu TDTT: Đ/c Hiếu.</w:t>
        <w:tab/>
        <w:tab/>
        <w:tab/>
        <w:t xml:space="preserve"> 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059"/>
        <w:gridCol w:w="2745"/>
        <w:gridCol w:w="2087"/>
      </w:tblGrid>
      <w:tr>
        <w:trPr>
          <w:trHeight w:val="3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Thứ ngà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ời gian - Nội dung công việ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ực hiệ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Địa điểm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Thứ Hai 06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Lao động vệ sinh đầu tuầ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Tổ, BP (theo phân công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cơ sở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 Lao động vệ sinh khuôn viên, phòng họp 1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oàn thể CBVC trụ sở chính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13h00: Thực hiện phóng sự </w:t>
            </w:r>
            <w:r>
              <w:rPr>
                <w:bCs/>
                <w:i/>
                <w:sz w:val="21"/>
                <w:szCs w:val="21"/>
              </w:rPr>
              <w:t>“Tăng cường xử lý nồng độ cồn”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Sang,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4h00: Tuyên truyền cổ động trực quan Ngày Quốc tế Phụ nữ 08/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ổ VH-TDTT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địa điểm, tuyến đường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Nhi – Huy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a 07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1"/>
                <w:szCs w:val="21"/>
              </w:rPr>
              <w:t>- 07h30: Sản xuất chương trình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2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30: Làm việc với Ban Tuyên giáo Huyện ủy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Sa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TG Huyện ủy</w:t>
            </w:r>
          </w:p>
        </w:tc>
      </w:tr>
      <w:tr>
        <w:trPr>
          <w:trHeight w:val="2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13h00: Thực hiện phóng sự </w:t>
            </w:r>
            <w:r>
              <w:rPr>
                <w:bCs/>
                <w:i/>
                <w:sz w:val="21"/>
                <w:szCs w:val="21"/>
              </w:rPr>
              <w:t>“Kỷ niệm 55 năm Ngày Chiến thắng Khe Sanh - Giải phóng Hướng Hóa”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Sang,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* 05h00 – 24h00: Trực vận hành kỹ thuật Phát thanh 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Diệm – Tuyế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17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Tư 08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Gặp mặt nữ CBVC cơ qua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CH Chi bộ; BGĐ; BCH Công đoàn; Tổ trưở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òng họp 1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9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Huy – Trườ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Năm 09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Thực hiện phóng sự </w:t>
            </w:r>
            <w:r>
              <w:rPr>
                <w:bCs/>
                <w:i/>
                <w:sz w:val="21"/>
                <w:szCs w:val="21"/>
              </w:rPr>
              <w:t xml:space="preserve">“Thiếu nguồn giống sắn”; “Hiệu quả mô hình VAC” </w:t>
            </w:r>
            <w:r>
              <w:rPr>
                <w:b/>
                <w:bCs/>
                <w:i/>
                <w:sz w:val="21"/>
                <w:szCs w:val="21"/>
              </w:rPr>
              <w:t>(cả ngày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Liên, Hư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xã, thị trấn</w:t>
            </w:r>
          </w:p>
        </w:tc>
      </w:tr>
      <w:tr>
        <w:trPr>
          <w:trHeight w:val="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8h00: Rà soát, hướng dẫn thiết kế, cập nhật WebSite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Tuân, Vũ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Sản xuất chương trình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4h00: Thu dọn sau tuyên truyền cổ động Ngày Quốc tế Phụ nữ 08/3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ổ VH-TDTT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ác địa điểm</w:t>
            </w:r>
          </w:p>
        </w:tc>
      </w:tr>
      <w:tr>
        <w:trPr>
          <w:trHeight w:val="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uyến – Nhi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0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Sáu 10/3/2023</w:t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07h30: Sản xuất chương trình Truyền hình Tuần 10; Chuyên mục </w:t>
            </w:r>
            <w:r>
              <w:rPr>
                <w:bCs/>
                <w:i/>
                <w:sz w:val="21"/>
                <w:szCs w:val="21"/>
              </w:rPr>
              <w:t>“55 năm Ngày Chiến thắng Khe Sanh - Giải phóng Hướng Hóa”.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2060"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, Hưng, Xinh, Tép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ụ sở chính</w:t>
            </w:r>
          </w:p>
        </w:tc>
      </w:tr>
      <w:tr>
        <w:trPr>
          <w:trHeight w:val="1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13h30: Sản xuất chương trình Phát thanh; chương trình Phát thanh tổng hợp Tuần 10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2060"/>
                <w:sz w:val="21"/>
                <w:szCs w:val="21"/>
              </w:rPr>
              <w:t>Đ/c Huệ, Liên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rường – Huy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9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ứ Bảy 11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07h45: Đưa tin khai mạc giải bóng đá Mi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Đ/c Hư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ã Tân Liên</w:t>
            </w:r>
          </w:p>
        </w:tc>
      </w:tr>
      <w:tr>
        <w:trPr>
          <w:trHeight w:val="4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Tuyến – Trường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  <w:tr>
        <w:trPr>
          <w:trHeight w:val="4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ủ nhật 12/3/20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 05h00 – 24h00: Trực vận hành kỹ thuật Phát than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Đ/c Nhi – Diệ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ơ sở PT-TH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BulletChar">
    <w:name w:val="List Bulle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1:00Z</dcterms:created>
  <dc:creator>Admin</dc:creator>
  <dc:description/>
  <cp:keywords/>
  <dc:language>en-US</dc:language>
  <cp:lastModifiedBy>PC</cp:lastModifiedBy>
  <cp:lastPrinted>2023-02-27T07:29:00Z</cp:lastPrinted>
  <dcterms:modified xsi:type="dcterms:W3CDTF">2023-03-03T01:49:00Z</dcterms:modified>
  <cp:revision>28</cp:revision>
  <dc:subject/>
  <dc:title>LỊCH CÔNG TÁC CỦA UBND HUYỆN VÀ VĂN PHÒNG</dc:title>
</cp:coreProperties>
</file>